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venirLTStd;Cambria" w:hAnsi="AvenirLTStd;Cambria" w:eastAsia="Times New Roman" w:cs="AvenirLTStd;Cambria"/>
          <w:b/>
          <w:b/>
          <w:sz w:val="28"/>
          <w:szCs w:val="28"/>
        </w:rPr>
      </w:pPr>
      <w:r>
        <w:rPr>
          <w:rFonts w:eastAsia="Times New Roman" w:cs="AvenirLTStd;Cambria" w:ascii="AvenirLTStd;Cambria" w:hAnsi="AvenirLTStd;Cambria"/>
          <w:b/>
          <w:sz w:val="28"/>
          <w:szCs w:val="28"/>
          <w:lang w:val="en-US" w:eastAsia="en-US"/>
        </w:rPr>
        <w:drawing>
          <wp:inline distT="0" distB="0" distL="0" distR="0">
            <wp:extent cx="1225550" cy="122555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AvenirLTStd;Cambria" w:ascii="AvenirLTStd;Cambria" w:hAnsi="AvenirLTStd;Cambria"/>
          <w:b/>
          <w:sz w:val="28"/>
          <w:szCs w:val="28"/>
        </w:rPr>
        <w:t>IMPI 59 SYMPOSIUM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AvenirLTStd;Cambria" w:ascii="AvenirLTStd;Cambria" w:hAnsi="AvenirLTStd;Cambria"/>
          <w:b/>
          <w:sz w:val="28"/>
          <w:szCs w:val="28"/>
        </w:rPr>
        <w:t>AUTHOR CONTACT INFORMATION</w:t>
      </w:r>
    </w:p>
    <w:p>
      <w:pPr>
        <w:pStyle w:val="Normal"/>
        <w:spacing w:before="280" w:after="280"/>
        <w:rPr>
          <w:rFonts w:ascii="AvenirLTStd;Cambria" w:hAnsi="AvenirLTStd;Cambria" w:eastAsia="Times New Roman" w:cs="AvenirLTStd;Cambria"/>
          <w:b/>
          <w:b/>
          <w:sz w:val="28"/>
          <w:szCs w:val="28"/>
        </w:rPr>
      </w:pPr>
      <w:r>
        <w:rPr>
          <w:rFonts w:eastAsia="Times New Roman" w:cs="AvenirLTStd;Cambria" w:ascii="AvenirLTStd;Cambria" w:hAnsi="AvenirLTStd;Cambria"/>
          <w:b/>
          <w:sz w:val="28"/>
          <w:szCs w:val="28"/>
        </w:rPr>
      </w:r>
    </w:p>
    <w:p>
      <w:pPr>
        <w:pStyle w:val="Normal"/>
        <w:spacing w:before="280" w:after="280"/>
        <w:rPr>
          <w:rFonts w:ascii="AvenirLTStd;Cambria" w:hAnsi="AvenirLTStd;Cambria" w:eastAsia="Times New Roman" w:cs="AvenirLTStd;Cambria"/>
        </w:rPr>
      </w:pPr>
      <w:r>
        <w:rPr>
          <w:rFonts w:eastAsia="Times New Roman" w:cs="AvenirLTStd;Cambria" w:ascii="AvenirLTStd;Cambria" w:hAnsi="AvenirLTStd;Cambria"/>
        </w:rPr>
        <w:t xml:space="preserve">Presenting Author Name: </w:t>
      </w:r>
    </w:p>
    <w:p>
      <w:pPr>
        <w:pStyle w:val="Normal"/>
        <w:spacing w:before="280" w:after="280"/>
        <w:rPr>
          <w:rFonts w:ascii="AvenirLTStd;Cambria" w:hAnsi="AvenirLTStd;Cambria" w:eastAsia="Times New Roman" w:cs="AvenirLTStd;Cambria"/>
        </w:rPr>
      </w:pPr>
      <w:r>
        <w:rPr>
          <w:rFonts w:eastAsia="Times New Roman" w:cs="AvenirLTStd;Cambria" w:ascii="AvenirLTStd;Cambria" w:hAnsi="AvenirLTStd;Cambria"/>
        </w:rPr>
        <w:t xml:space="preserve">Organization: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AvenirLTStd;Cambria" w:ascii="AvenirLTStd;Cambria" w:hAnsi="AvenirLTStd;Cambria"/>
        </w:rPr>
        <w:t xml:space="preserve">Address: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AvenirLTStd;Cambria" w:ascii="AvenirLTStd;Cambria" w:hAnsi="AvenirLTStd;Cambria"/>
        </w:rPr>
        <w:t xml:space="preserve">E-mail: </w:t>
      </w:r>
    </w:p>
    <w:p>
      <w:pPr>
        <w:pStyle w:val="Normal"/>
        <w:spacing w:before="280" w:after="280"/>
        <w:rPr>
          <w:rFonts w:ascii="AvenirLTStd;Cambria" w:hAnsi="AvenirLTStd;Cambria" w:eastAsia="Times New Roman" w:cs="AvenirLTStd;Cambria"/>
        </w:rPr>
      </w:pPr>
      <w:r>
        <w:rPr>
          <w:rFonts w:eastAsia="Times New Roman" w:cs="AvenirLTStd;Cambria" w:ascii="AvenirLTStd;Cambria" w:hAnsi="AvenirLTStd;Cambria"/>
        </w:rPr>
        <w:t>Mobile Phone:</w:t>
      </w:r>
    </w:p>
    <w:p>
      <w:pPr>
        <w:pStyle w:val="Normal"/>
        <w:spacing w:before="280" w:after="280"/>
        <w:rPr>
          <w:rFonts w:ascii="AvenirLTStd;Cambria" w:hAnsi="AvenirLTStd;Cambria" w:eastAsia="Times New Roman" w:cs="AvenirLTStd;Cambria"/>
        </w:rPr>
      </w:pPr>
      <w:r>
        <w:rPr>
          <w:rFonts w:eastAsia="Times New Roman" w:cs="AvenirLTStd;Cambria" w:ascii="AvenirLTStd;Cambria" w:hAnsi="AvenirLTStd;Cambria"/>
        </w:rPr>
        <w:t xml:space="preserve">Paper Title: </w:t>
      </w:r>
    </w:p>
    <w:p>
      <w:pPr>
        <w:pStyle w:val="Normal"/>
        <w:spacing w:before="280" w:after="280"/>
        <w:rPr>
          <w:rFonts w:ascii="AvenirLTStd;Cambria" w:hAnsi="AvenirLTStd;Cambria" w:eastAsia="Times New Roman" w:cs="AvenirLTStd;Cambria"/>
        </w:rPr>
      </w:pPr>
      <w:r>
        <w:rPr>
          <w:rFonts w:eastAsia="Times New Roman" w:cs="AvenirLTStd;Cambria" w:ascii="AvenirLTStd;Cambria" w:hAnsi="AvenirLTStd;Cambria"/>
        </w:rPr>
        <w:t xml:space="preserve">Author(s): </w:t>
      </w:r>
    </w:p>
    <w:p>
      <w:pPr>
        <w:pStyle w:val="Normal"/>
        <w:spacing w:before="280" w:after="280"/>
        <w:rPr/>
      </w:pPr>
      <w:r>
        <w:rPr>
          <w:rFonts w:eastAsia="Times New Roman" w:cs="AvenirLTStd;Cambria" w:ascii="AvenirLTStd;Cambria" w:hAnsi="AvenirLTStd;Cambria"/>
        </w:rPr>
        <w:t xml:space="preserve">Affiliations: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**</w:t>
      </w:r>
    </w:p>
    <w:p>
      <w:pPr>
        <w:pStyle w:val="Normal"/>
        <w:spacing w:before="280" w:after="280"/>
        <w:rPr>
          <w:rFonts w:ascii="AvenirLTStd;Cambria" w:hAnsi="AvenirLTStd;Cambria" w:eastAsia="Times New Roman" w:cs="AvenirLTStd;Cambria"/>
        </w:rPr>
      </w:pPr>
      <w:r>
        <w:rPr>
          <w:rFonts w:eastAsia="Times New Roman" w:cs="AvenirLTStd;Cambria" w:ascii="AvenirLTStd;Cambria" w:hAnsi="AvenirLTStd;Cambria"/>
        </w:rPr>
        <w:t xml:space="preserve">Will the paper be presented by a student participating in the student competition?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AvenirLTStd;Cambria" w:ascii="AvenirLTStd;Cambria" w:hAnsi="AvenirLTStd;Cambria"/>
        </w:rPr>
        <w:t xml:space="preserve">Do you plan to submit an extended abstract (up to 3 pages) for consideration in the Proceedings? </w:t>
      </w:r>
    </w:p>
    <w:p>
      <w:pPr>
        <w:pStyle w:val="Normal"/>
        <w:rPr/>
      </w:pPr>
      <w:r>
        <w:rPr>
          <w:rFonts w:eastAsia="Times New Roman" w:cs="AvenirLTStd;Cambria" w:ascii="AvenirLTStd;Cambria" w:hAnsi="AvenirLTStd;Cambria"/>
        </w:rPr>
        <w:t xml:space="preserve">Do you plan to present a poster? </w:t>
        <w:br/>
        <w:br/>
      </w:r>
      <w:r>
        <w:rPr>
          <w:rFonts w:eastAsia="Times New Roman" w:cs="AvenirLTStd;Cambria" w:ascii="AvenirLTStd;Cambria" w:hAnsi="AvenirLTStd;Cambria"/>
          <w:i/>
        </w:rPr>
        <w:t xml:space="preserve">PLEASE SAVE AS “YOUR LAST NAME_IMPI 59 AUTHOR CONTACT FORM” &amp; RETURN THIS FORM, ALONG WITH YOUR ABSTRACT IN THE IMPI 59 WORD TEMPLATE, TO </w:t>
      </w:r>
      <w:hyperlink r:id="rId3">
        <w:r>
          <w:rPr>
            <w:rStyle w:val="InternetLink"/>
            <w:rFonts w:eastAsia="Times New Roman" w:cs="AvenirLTStd;Cambria" w:ascii="AvenirLTStd;Cambria" w:hAnsi="AvenirLTStd;Cambria"/>
            <w:i/>
          </w:rPr>
          <w:t>INFO@IMPI.ORG</w:t>
        </w:r>
      </w:hyperlink>
      <w:r>
        <w:rPr>
          <w:rFonts w:eastAsia="Times New Roman" w:cs="AvenirLTStd;Cambria" w:ascii="AvenirLTStd;Cambria" w:hAnsi="AvenirLTStd;Cambria"/>
          <w:i/>
        </w:rPr>
        <w:t xml:space="preserve"> BY JANUARY 17, 2025.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LTStd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MPI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39:00Z</dcterms:created>
  <dc:creator>poisant poisant</dc:creator>
  <dc:description/>
  <cp:keywords/>
  <dc:language>en-US</dc:language>
  <cp:lastModifiedBy>Juliette Oliva</cp:lastModifiedBy>
  <dcterms:modified xsi:type="dcterms:W3CDTF">2024-08-28T13:39:00Z</dcterms:modified>
  <cp:revision>2</cp:revision>
  <dc:subject/>
  <dc:title/>
</cp:coreProperties>
</file>